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B;ＭＳ 明朝" w:hAnsi="HGS明朝B;ＭＳ 明朝" w:eastAsia="HGS明朝B;ＭＳ 明朝" w:cs="ＭＳ Ｐ明朝"/>
          <w:b/>
          <w:b/>
          <w:bCs/>
          <w:szCs w:val="21"/>
          <w:lang w:eastAsia="zh-CN"/>
        </w:rPr>
      </w:pPr>
      <w:r>
        <w:rPr>
          <w:rFonts w:ascii="HGS明朝B;ＭＳ 明朝" w:hAnsi="HGS明朝B;ＭＳ 明朝" w:cs="ＭＳ Ｐ明朝" w:eastAsia="HGS明朝B;ＭＳ 明朝"/>
          <w:b/>
          <w:bCs/>
          <w:szCs w:val="21"/>
          <w:lang w:eastAsia="zh-CN"/>
        </w:rPr>
        <w:t>第４回日本放射光学会若手研究会　募集要項</w:t>
      </w:r>
    </w:p>
    <w:p>
      <w:pPr>
        <w:pStyle w:val="Normal"/>
        <w:jc w:val="center"/>
        <w:rPr>
          <w:rFonts w:ascii="HGS明朝B;ＭＳ 明朝" w:hAnsi="HGS明朝B;ＭＳ 明朝" w:eastAsia="HGS明朝B;ＭＳ 明朝" w:cs="ＭＳ Ｐ明朝"/>
          <w:b/>
          <w:b/>
          <w:bCs/>
          <w:szCs w:val="21"/>
          <w:lang w:eastAsia="zh-CN"/>
        </w:rPr>
      </w:pPr>
      <w:r>
        <w:rPr>
          <w:rFonts w:eastAsia="HGS明朝B;ＭＳ 明朝" w:cs="ＭＳ Ｐ明朝" w:ascii="HGS明朝B;ＭＳ 明朝" w:hAnsi="HGS明朝B;ＭＳ 明朝"/>
          <w:b/>
          <w:bCs/>
          <w:szCs w:val="21"/>
          <w:lang w:eastAsia="zh-CN"/>
        </w:rPr>
      </w:r>
    </w:p>
    <w:p>
      <w:pPr>
        <w:pStyle w:val="Normal"/>
        <w:jc w:val="center"/>
        <w:rPr>
          <w:rFonts w:ascii="HGS明朝B;ＭＳ 明朝" w:hAnsi="HGS明朝B;ＭＳ 明朝" w:eastAsia="HGS明朝B;ＭＳ 明朝" w:cs="ＭＳ Ｐ明朝"/>
          <w:b/>
          <w:b/>
          <w:bCs/>
          <w:szCs w:val="21"/>
          <w:lang w:eastAsia="zh-CN"/>
        </w:rPr>
      </w:pPr>
      <w:r>
        <w:rPr>
          <w:rFonts w:eastAsia="HGS明朝B;ＭＳ 明朝" w:cs="ＭＳ Ｐ明朝" w:ascii="HGS明朝B;ＭＳ 明朝" w:hAnsi="HGS明朝B;ＭＳ 明朝"/>
          <w:b/>
          <w:bCs/>
          <w:szCs w:val="21"/>
          <w:lang w:eastAsia="zh-CN"/>
        </w:rPr>
      </w:r>
    </w:p>
    <w:p>
      <w:pPr>
        <w:pStyle w:val="Normal"/>
        <w:jc w:val="right"/>
        <w:rPr>
          <w:rFonts w:ascii="HGS明朝B;ＭＳ 明朝" w:hAnsi="HGS明朝B;ＭＳ 明朝" w:eastAsia="HGS明朝B;ＭＳ 明朝" w:cs="ＭＳ Ｐ明朝"/>
          <w:b/>
          <w:b/>
          <w:bCs/>
          <w:szCs w:val="21"/>
        </w:rPr>
      </w:pPr>
      <w:r>
        <w:rPr>
          <w:rFonts w:ascii="HGS明朝B;ＭＳ 明朝" w:hAnsi="HGS明朝B;ＭＳ 明朝" w:cs="ＭＳ Ｐ明朝" w:eastAsia="HGS明朝B;ＭＳ 明朝"/>
          <w:b/>
          <w:bCs/>
          <w:szCs w:val="21"/>
        </w:rPr>
        <w:t>日本放射光学会</w:t>
      </w:r>
    </w:p>
    <w:p>
      <w:pPr>
        <w:pStyle w:val="Normal"/>
        <w:jc w:val="right"/>
        <w:rPr>
          <w:rFonts w:ascii="HGS明朝B;ＭＳ 明朝" w:hAnsi="HGS明朝B;ＭＳ 明朝" w:eastAsia="HGS明朝B;ＭＳ 明朝" w:cs="ＭＳ Ｐ明朝"/>
          <w:b/>
          <w:b/>
          <w:bCs/>
          <w:szCs w:val="21"/>
        </w:rPr>
      </w:pPr>
      <w:r>
        <w:rPr>
          <w:rFonts w:eastAsia="HGS明朝B;ＭＳ 明朝" w:cs="ＭＳ Ｐ明朝" w:ascii="HGS明朝B;ＭＳ 明朝" w:hAnsi="HGS明朝B;ＭＳ 明朝"/>
          <w:b/>
          <w:bCs/>
          <w:szCs w:val="21"/>
        </w:rPr>
      </w:r>
    </w:p>
    <w:p>
      <w:pPr>
        <w:pStyle w:val="Normal"/>
        <w:jc w:val="right"/>
        <w:rPr>
          <w:rFonts w:ascii="HGS明朝B;ＭＳ 明朝" w:hAnsi="HGS明朝B;ＭＳ 明朝" w:eastAsia="HGS明朝B;ＭＳ 明朝" w:cs="ＭＳ Ｐ明朝"/>
          <w:b/>
          <w:b/>
          <w:bCs/>
          <w:szCs w:val="21"/>
        </w:rPr>
      </w:pPr>
      <w:r>
        <w:rPr>
          <w:rFonts w:eastAsia="HGS明朝B;ＭＳ 明朝" w:cs="ＭＳ Ｐ明朝" w:ascii="HGS明朝B;ＭＳ 明朝" w:hAnsi="HGS明朝B;ＭＳ 明朝"/>
          <w:b/>
          <w:bCs/>
          <w:szCs w:val="21"/>
        </w:rPr>
      </w:r>
    </w:p>
    <w:p>
      <w:pPr>
        <w:pStyle w:val="Normal"/>
        <w:rPr>
          <w:rFonts w:ascii="HGS明朝B;ＭＳ 明朝" w:hAnsi="HGS明朝B;ＭＳ 明朝" w:eastAsia="HGS明朝B;ＭＳ 明朝" w:cs="ＭＳ Ｐ明朝"/>
          <w:b/>
          <w:b/>
          <w:szCs w:val="21"/>
          <w:u w:val="single"/>
        </w:rPr>
      </w:pPr>
      <w:r>
        <w:rPr>
          <w:rFonts w:eastAsia="HGS明朝B;ＭＳ 明朝" w:cs="ＭＳ Ｐ明朝" w:ascii="HGS明朝B;ＭＳ 明朝" w:hAnsi="HGS明朝B;ＭＳ 明朝"/>
          <w:b/>
          <w:szCs w:val="21"/>
          <w:u w:val="single"/>
        </w:rPr>
        <w:t>1.</w:t>
      </w:r>
      <w:r>
        <w:rPr>
          <w:rFonts w:ascii="HGS明朝B;ＭＳ 明朝" w:hAnsi="HGS明朝B;ＭＳ 明朝" w:cs="ＭＳ Ｐ明朝" w:eastAsia="HGS明朝B;ＭＳ 明朝"/>
          <w:b/>
          <w:szCs w:val="21"/>
          <w:u w:val="single"/>
        </w:rPr>
        <w:t>若手研究会公募の趣旨</w:t>
      </w:r>
    </w:p>
    <w:p>
      <w:pPr>
        <w:pStyle w:val="Normal"/>
        <w:ind w:firstLine="210"/>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放射光は、物質科学から生命科学まで幅広い研究分野で利用され、また産業応用も進められるなど現代科学において必要不可欠なツールとして広く認知されています。また最近では次世代光源として</w:t>
      </w:r>
      <w:r>
        <w:rPr>
          <w:rFonts w:eastAsia="HGS明朝B;ＭＳ 明朝" w:cs="ＭＳ Ｐ明朝" w:ascii="HGS明朝B;ＭＳ 明朝" w:hAnsi="HGS明朝B;ＭＳ 明朝"/>
          <w:szCs w:val="21"/>
        </w:rPr>
        <w:t>XFEL</w:t>
      </w:r>
      <w:r>
        <w:rPr>
          <w:rFonts w:ascii="HGS明朝B;ＭＳ 明朝" w:hAnsi="HGS明朝B;ＭＳ 明朝" w:cs="ＭＳ Ｐ明朝" w:eastAsia="HGS明朝B;ＭＳ 明朝"/>
          <w:szCs w:val="21"/>
        </w:rPr>
        <w:t>が完成し、さらに</w:t>
      </w:r>
      <w:r>
        <w:rPr>
          <w:rFonts w:eastAsia="HGS明朝B;ＭＳ 明朝" w:cs="ＭＳ Ｐ明朝" w:ascii="HGS明朝B;ＭＳ 明朝" w:hAnsi="HGS明朝B;ＭＳ 明朝"/>
          <w:szCs w:val="21"/>
        </w:rPr>
        <w:t>ERL</w:t>
      </w:r>
      <w:r>
        <w:rPr>
          <w:rFonts w:ascii="HGS明朝B;ＭＳ 明朝" w:hAnsi="HGS明朝B;ＭＳ 明朝" w:cs="ＭＳ Ｐ明朝" w:eastAsia="HGS明朝B;ＭＳ 明朝"/>
          <w:szCs w:val="21"/>
        </w:rPr>
        <w:t xml:space="preserve">の建設や第三世代光源の高度化の計画も進み、近未来において新しい放射光研究も可能となってきました。このような時代を迎えて、今後の放射光科学を担う若手研究者が中心となって、放射光科学をどのように展開していくのかを考える若手研究会を日本放射光学会内で広く募集します。 </w:t>
      </w:r>
    </w:p>
    <w:p>
      <w:pPr>
        <w:pStyle w:val="Normal"/>
        <w:ind w:firstLine="210"/>
        <w:rPr>
          <w:rFonts w:ascii="HGS明朝B;ＭＳ 明朝" w:hAnsi="HGS明朝B;ＭＳ 明朝" w:eastAsia="HGS明朝B;ＭＳ 明朝" w:cs="ＭＳ Ｐ明朝"/>
          <w:szCs w:val="21"/>
        </w:rPr>
      </w:pPr>
      <w:r>
        <w:rPr>
          <w:rFonts w:eastAsia="HGS明朝B;ＭＳ 明朝" w:cs="ＭＳ Ｐ明朝" w:ascii="HGS明朝B;ＭＳ 明朝" w:hAnsi="HGS明朝B;ＭＳ 明朝"/>
          <w:szCs w:val="21"/>
        </w:rPr>
      </w:r>
    </w:p>
    <w:p>
      <w:pPr>
        <w:pStyle w:val="Normal"/>
        <w:rPr>
          <w:rFonts w:ascii="HGS明朝B;ＭＳ 明朝" w:hAnsi="HGS明朝B;ＭＳ 明朝" w:eastAsia="HGS明朝B;ＭＳ 明朝" w:cs="ＭＳ Ｐ明朝"/>
          <w:szCs w:val="21"/>
        </w:rPr>
      </w:pPr>
      <w:r>
        <w:rPr>
          <w:rFonts w:eastAsia="HGS明朝B;ＭＳ 明朝" w:cs="HGS明朝B;ＭＳ 明朝" w:ascii="HGS明朝B;ＭＳ 明朝" w:hAnsi="HGS明朝B;ＭＳ 明朝"/>
          <w:szCs w:val="21"/>
        </w:rPr>
        <w:t xml:space="preserve">  </w:t>
      </w:r>
      <w:r>
        <w:rPr>
          <w:rFonts w:ascii="HGS明朝B;ＭＳ 明朝" w:hAnsi="HGS明朝B;ＭＳ 明朝" w:cs="ＭＳ Ｐ明朝" w:eastAsia="HGS明朝B;ＭＳ 明朝"/>
          <w:szCs w:val="21"/>
        </w:rPr>
        <w:t xml:space="preserve">本研究会は、若手研究者のリーダシップの育成、および、研究会で議論されるサイエンスを通じた新しいネットワークの形成に貢献するとともに、独創的・萌芽的な研究テーマの発掘およびその研究促進に寄与することを期待します。 </w:t>
      </w:r>
    </w:p>
    <w:p>
      <w:pPr>
        <w:pStyle w:val="Normal"/>
        <w:ind w:firstLine="210"/>
        <w:rPr>
          <w:rFonts w:ascii="HGS明朝B;ＭＳ 明朝" w:hAnsi="HGS明朝B;ＭＳ 明朝" w:eastAsia="HGS明朝B;ＭＳ 明朝" w:cs="ＭＳ Ｐ明朝"/>
          <w:szCs w:val="21"/>
        </w:rPr>
      </w:pPr>
      <w:r>
        <w:rPr>
          <w:rFonts w:eastAsia="HGS明朝B;ＭＳ 明朝" w:cs="ＭＳ Ｐ明朝" w:ascii="HGS明朝B;ＭＳ 明朝" w:hAnsi="HGS明朝B;ＭＳ 明朝"/>
          <w:szCs w:val="21"/>
        </w:rPr>
      </w:r>
    </w:p>
    <w:p>
      <w:pPr>
        <w:pStyle w:val="Normal"/>
        <w:ind w:firstLine="210"/>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なお、過去の研究会は以下の通りです。</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第１回「ナノ集光技術研究会」（詳細は放射光誌</w:t>
      </w:r>
      <w:r>
        <w:rPr>
          <w:rFonts w:eastAsia="HGS明朝B;ＭＳ 明朝" w:cs="ＭＳ Ｐ明朝" w:ascii="HGS明朝B;ＭＳ 明朝" w:hAnsi="HGS明朝B;ＭＳ 明朝"/>
          <w:szCs w:val="21"/>
        </w:rPr>
        <w:t>Vol.22,No.6</w:t>
      </w:r>
      <w:r>
        <w:rPr>
          <w:rFonts w:ascii="HGS明朝B;ＭＳ 明朝" w:hAnsi="HGS明朝B;ＭＳ 明朝" w:cs="ＭＳ Ｐ明朝" w:eastAsia="HGS明朝B;ＭＳ 明朝"/>
          <w:szCs w:val="21"/>
        </w:rPr>
        <w:t>を参照下さい）</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第２回「顕微分光のフロンティア」（詳細は放射光誌</w:t>
      </w:r>
      <w:r>
        <w:rPr>
          <w:rFonts w:eastAsia="HGS明朝B;ＭＳ 明朝" w:cs="ＭＳ Ｐ明朝" w:ascii="HGS明朝B;ＭＳ 明朝" w:hAnsi="HGS明朝B;ＭＳ 明朝"/>
          <w:szCs w:val="21"/>
        </w:rPr>
        <w:t>Vol.23,No.6</w:t>
      </w:r>
      <w:r>
        <w:rPr>
          <w:rFonts w:ascii="HGS明朝B;ＭＳ 明朝" w:hAnsi="HGS明朝B;ＭＳ 明朝" w:cs="ＭＳ Ｐ明朝" w:eastAsia="HGS明朝B;ＭＳ 明朝"/>
          <w:szCs w:val="21"/>
        </w:rPr>
        <w:t>を参照下さい）</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第３回「水の構造と物性研究の最前線」（詳細は放射光誌</w:t>
      </w:r>
      <w:r>
        <w:rPr>
          <w:rFonts w:eastAsia="HGS明朝B;ＭＳ 明朝" w:cs="ＭＳ Ｐ明朝" w:ascii="HGS明朝B;ＭＳ 明朝" w:hAnsi="HGS明朝B;ＭＳ 明朝"/>
          <w:szCs w:val="21"/>
        </w:rPr>
        <w:t>Vol.24,No.6</w:t>
      </w:r>
      <w:r>
        <w:rPr>
          <w:rFonts w:ascii="HGS明朝B;ＭＳ 明朝" w:hAnsi="HGS明朝B;ＭＳ 明朝" w:cs="ＭＳ Ｐ明朝" w:eastAsia="HGS明朝B;ＭＳ 明朝"/>
          <w:szCs w:val="21"/>
        </w:rPr>
        <w:t>を参照下さい）</w:t>
      </w:r>
    </w:p>
    <w:p>
      <w:pPr>
        <w:pStyle w:val="Normal"/>
        <w:rPr>
          <w:rFonts w:ascii="HGS明朝B;ＭＳ 明朝" w:hAnsi="HGS明朝B;ＭＳ 明朝" w:eastAsia="HGS明朝B;ＭＳ 明朝" w:cs="ＭＳ Ｐ明朝"/>
          <w:b/>
          <w:b/>
          <w:bCs/>
          <w:szCs w:val="21"/>
        </w:rPr>
      </w:pPr>
      <w:r>
        <w:rPr>
          <w:rFonts w:eastAsia="HGS明朝B;ＭＳ 明朝" w:cs="ＭＳ Ｐ明朝" w:ascii="HGS明朝B;ＭＳ 明朝" w:hAnsi="HGS明朝B;ＭＳ 明朝"/>
          <w:b/>
          <w:bCs/>
          <w:szCs w:val="21"/>
        </w:rPr>
      </w:r>
    </w:p>
    <w:p>
      <w:pPr>
        <w:pStyle w:val="Normal"/>
        <w:rPr>
          <w:rFonts w:ascii="HGS明朝B;ＭＳ 明朝" w:hAnsi="HGS明朝B;ＭＳ 明朝" w:eastAsia="HGS明朝B;ＭＳ 明朝" w:cs="ＭＳ Ｐ明朝"/>
          <w:b/>
          <w:b/>
          <w:bCs/>
          <w:szCs w:val="21"/>
        </w:rPr>
      </w:pPr>
      <w:r>
        <w:rPr>
          <w:rFonts w:eastAsia="HGS明朝B;ＭＳ 明朝" w:cs="ＭＳ Ｐ明朝" w:ascii="HGS明朝B;ＭＳ 明朝" w:hAnsi="HGS明朝B;ＭＳ 明朝"/>
          <w:b/>
          <w:bCs/>
          <w:szCs w:val="21"/>
        </w:rPr>
      </w:r>
    </w:p>
    <w:p>
      <w:pPr>
        <w:pStyle w:val="Normal"/>
        <w:rPr>
          <w:rFonts w:ascii="HGS明朝B;ＭＳ 明朝" w:hAnsi="HGS明朝B;ＭＳ 明朝" w:eastAsia="HGS明朝B;ＭＳ 明朝" w:cs="ＭＳ Ｐ明朝"/>
          <w:b/>
          <w:b/>
          <w:bCs/>
          <w:szCs w:val="21"/>
        </w:rPr>
      </w:pPr>
      <w:r>
        <w:rPr>
          <w:rFonts w:eastAsia="HGS明朝B;ＭＳ 明朝" w:cs="ＭＳ Ｐ明朝" w:ascii="HGS明朝B;ＭＳ 明朝" w:hAnsi="HGS明朝B;ＭＳ 明朝"/>
          <w:b/>
          <w:bCs/>
          <w:szCs w:val="21"/>
        </w:rPr>
      </w:r>
    </w:p>
    <w:p>
      <w:pPr>
        <w:pStyle w:val="Normal"/>
        <w:rPr>
          <w:rFonts w:ascii="HGS明朝B;ＭＳ 明朝" w:hAnsi="HGS明朝B;ＭＳ 明朝" w:eastAsia="HGS明朝B;ＭＳ 明朝" w:cs="ＭＳ Ｐ明朝"/>
          <w:szCs w:val="21"/>
          <w:u w:val="single"/>
        </w:rPr>
      </w:pPr>
      <w:r>
        <w:rPr>
          <w:rFonts w:eastAsia="HGS明朝B;ＭＳ 明朝" w:cs="ＭＳ Ｐ明朝" w:ascii="HGS明朝B;ＭＳ 明朝" w:hAnsi="HGS明朝B;ＭＳ 明朝"/>
          <w:b/>
          <w:bCs/>
          <w:szCs w:val="21"/>
          <w:u w:val="single"/>
        </w:rPr>
        <w:t xml:space="preserve">2. </w:t>
      </w:r>
      <w:r>
        <w:rPr>
          <w:rFonts w:ascii="HGS明朝B;ＭＳ 明朝" w:hAnsi="HGS明朝B;ＭＳ 明朝" w:cs="ＭＳ Ｐ明朝" w:eastAsia="HGS明朝B;ＭＳ 明朝"/>
          <w:b/>
          <w:bCs/>
          <w:szCs w:val="21"/>
          <w:u w:val="single"/>
        </w:rPr>
        <w:t xml:space="preserve">募集条件 </w:t>
      </w:r>
    </w:p>
    <w:p>
      <w:pPr>
        <w:pStyle w:val="Style17"/>
        <w:rPr>
          <w:rFonts w:ascii="HGS明朝B;ＭＳ 明朝" w:hAnsi="HGS明朝B;ＭＳ 明朝" w:eastAsia="HGS明朝B;ＭＳ 明朝" w:cs="ＭＳ Ｐ明朝"/>
          <w:sz w:val="21"/>
        </w:rPr>
      </w:pPr>
      <w:r>
        <w:rPr>
          <w:rFonts w:ascii="HGS明朝B;ＭＳ 明朝" w:hAnsi="HGS明朝B;ＭＳ 明朝" w:cs="ＭＳ Ｐ明朝" w:eastAsia="HGS明朝B;ＭＳ 明朝"/>
          <w:sz w:val="21"/>
        </w:rPr>
        <w:t xml:space="preserve">・放射光科学の将来を議論する若手主体の研究会である </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放射光科学に関するものであれば研究分野は問いません</w:t>
      </w:r>
    </w:p>
    <w:p>
      <w:pPr>
        <w:pStyle w:val="Normal"/>
        <w:rPr>
          <w:rFonts w:ascii="HGS明朝B;ＭＳ 明朝" w:hAnsi="HGS明朝B;ＭＳ 明朝" w:eastAsia="HGS明朝B;ＭＳ 明朝"/>
          <w:kern w:val="0"/>
        </w:rPr>
      </w:pPr>
      <w:r>
        <w:rPr>
          <w:rFonts w:ascii="HGS明朝B;ＭＳ 明朝" w:hAnsi="HGS明朝B;ＭＳ 明朝" w:cs="ＭＳ Ｐ明朝" w:eastAsia="HGS明朝B;ＭＳ 明朝"/>
          <w:szCs w:val="21"/>
        </w:rPr>
        <w:t>・</w:t>
      </w:r>
      <w:r>
        <w:rPr>
          <w:rFonts w:ascii="HGS明朝B;ＭＳ 明朝" w:hAnsi="HGS明朝B;ＭＳ 明朝" w:eastAsia="HGS明朝B;ＭＳ 明朝"/>
          <w:kern w:val="0"/>
        </w:rPr>
        <w:t>代表者、共同申請者は学会員である</w:t>
      </w:r>
    </w:p>
    <w:p>
      <w:pPr>
        <w:pStyle w:val="Normal"/>
        <w:rPr>
          <w:rFonts w:ascii="HGS明朝B;ＭＳ 明朝" w:hAnsi="HGS明朝B;ＭＳ 明朝" w:eastAsia="HGS明朝B;ＭＳ 明朝"/>
          <w:kern w:val="0"/>
        </w:rPr>
      </w:pPr>
      <w:r>
        <w:rPr>
          <w:rFonts w:ascii="HGS明朝B;ＭＳ 明朝" w:hAnsi="HGS明朝B;ＭＳ 明朝" w:cs="ＭＳ Ｐ明朝" w:eastAsia="HGS明朝B;ＭＳ 明朝"/>
          <w:szCs w:val="21"/>
        </w:rPr>
        <w:t>・</w:t>
      </w:r>
      <w:r>
        <w:rPr>
          <w:rFonts w:ascii="HGS明朝B;ＭＳ 明朝" w:hAnsi="HGS明朝B;ＭＳ 明朝" w:eastAsia="HGS明朝B;ＭＳ 明朝"/>
          <w:kern w:val="0"/>
        </w:rPr>
        <w:t>代表者と共同申請者は全て異なる研究室・研究グループに所属している</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代表申請者および</w:t>
      </w:r>
      <w:r>
        <w:rPr>
          <w:rFonts w:ascii="HGS明朝B;ＭＳ 明朝" w:hAnsi="HGS明朝B;ＭＳ 明朝" w:cs="ＭＳ Ｐ明朝" w:eastAsia="HGS明朝B;ＭＳ 明朝"/>
          <w:kern w:val="0"/>
          <w:szCs w:val="21"/>
        </w:rPr>
        <w:t>１名以上の共同申請者が</w:t>
      </w:r>
      <w:r>
        <w:rPr>
          <w:rFonts w:eastAsia="HGS明朝B;ＭＳ 明朝" w:cs="ＭＳ Ｐ明朝" w:ascii="HGS明朝B;ＭＳ 明朝" w:hAnsi="HGS明朝B;ＭＳ 明朝"/>
          <w:kern w:val="0"/>
          <w:szCs w:val="21"/>
        </w:rPr>
        <w:t>40</w:t>
      </w:r>
      <w:r>
        <w:rPr>
          <w:rFonts w:ascii="HGS明朝B;ＭＳ 明朝" w:hAnsi="HGS明朝B;ＭＳ 明朝" w:cs="ＭＳ Ｐ明朝" w:eastAsia="HGS明朝B;ＭＳ 明朝"/>
          <w:kern w:val="0"/>
          <w:szCs w:val="21"/>
        </w:rPr>
        <w:t>歳以下とします</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w:t>
      </w:r>
      <w:r>
        <w:rPr>
          <w:rFonts w:eastAsia="HGS明朝B;ＭＳ 明朝" w:cs="ＭＳ Ｐ明朝" w:ascii="HGS明朝B;ＭＳ 明朝" w:hAnsi="HGS明朝B;ＭＳ 明朝"/>
          <w:szCs w:val="21"/>
        </w:rPr>
        <w:t>50</w:t>
      </w:r>
      <w:r>
        <w:rPr>
          <w:rFonts w:ascii="HGS明朝B;ＭＳ 明朝" w:hAnsi="HGS明朝B;ＭＳ 明朝" w:cs="ＭＳ Ｐ明朝" w:eastAsia="HGS明朝B;ＭＳ 明朝"/>
          <w:szCs w:val="21"/>
        </w:rPr>
        <w:t xml:space="preserve">万円を上限とした開催費用を補助します（他予算との共催も可能） </w:t>
      </w:r>
    </w:p>
    <w:p>
      <w:pPr>
        <w:pStyle w:val="Normal"/>
        <w:rPr>
          <w:rFonts w:ascii="HGS明朝B;ＭＳ 明朝" w:hAnsi="HGS明朝B;ＭＳ 明朝" w:eastAsia="HGS明朝B;ＭＳ 明朝" w:cs="ＭＳ Ｐ明朝"/>
          <w:kern w:val="0"/>
          <w:szCs w:val="21"/>
        </w:rPr>
      </w:pPr>
      <w:r>
        <w:rPr>
          <w:rFonts w:ascii="HGS明朝B;ＭＳ 明朝" w:hAnsi="HGS明朝B;ＭＳ 明朝" w:cs="ＭＳ Ｐ明朝" w:eastAsia="HGS明朝B;ＭＳ 明朝"/>
          <w:szCs w:val="21"/>
        </w:rPr>
        <w:t>・採択された研究会は</w:t>
      </w:r>
      <w:r>
        <w:rPr>
          <w:rFonts w:ascii="HGS明朝B;ＭＳ 明朝" w:hAnsi="HGS明朝B;ＭＳ 明朝" w:cs="ＭＳ Ｐ明朝" w:eastAsia="HGS明朝B;ＭＳ 明朝"/>
          <w:kern w:val="0"/>
          <w:szCs w:val="21"/>
        </w:rPr>
        <w:t>学会誌への開催報告書提出を義務付けます</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参加想定人数　</w:t>
      </w:r>
      <w:r>
        <w:rPr>
          <w:rFonts w:eastAsia="HGS明朝B;ＭＳ 明朝" w:cs="ＭＳ Ｐ明朝" w:ascii="HGS明朝B;ＭＳ 明朝" w:hAnsi="HGS明朝B;ＭＳ 明朝"/>
          <w:szCs w:val="21"/>
        </w:rPr>
        <w:t>30</w:t>
      </w:r>
      <w:r>
        <w:rPr>
          <w:rFonts w:ascii="HGS明朝B;ＭＳ 明朝" w:hAnsi="HGS明朝B;ＭＳ 明朝" w:cs="ＭＳ Ｐ明朝" w:eastAsia="HGS明朝B;ＭＳ 明朝"/>
          <w:szCs w:val="21"/>
        </w:rPr>
        <w:t>名程度以上とします</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 xml:space="preserve">・開催時期： </w:t>
      </w:r>
      <w:r>
        <w:rPr>
          <w:rFonts w:eastAsia="HGS明朝B;ＭＳ 明朝" w:cs="ＭＳ Ｐ明朝" w:ascii="HGS明朝B;ＭＳ 明朝" w:hAnsi="HGS明朝B;ＭＳ 明朝"/>
          <w:szCs w:val="21"/>
        </w:rPr>
        <w:t>201</w:t>
      </w:r>
      <w:r>
        <w:rPr>
          <w:rFonts w:ascii="HGS明朝B;ＭＳ 明朝" w:hAnsi="HGS明朝B;ＭＳ 明朝" w:cs="ＭＳ Ｐ明朝" w:eastAsia="HGS明朝B;ＭＳ 明朝"/>
          <w:szCs w:val="21"/>
        </w:rPr>
        <w:t>２年夏（</w:t>
      </w:r>
      <w:r>
        <w:rPr>
          <w:rFonts w:eastAsia="HGS明朝B;ＭＳ 明朝" w:cs="ＭＳ Ｐ明朝" w:ascii="HGS明朝B;ＭＳ 明朝" w:hAnsi="HGS明朝B;ＭＳ 明朝"/>
          <w:szCs w:val="21"/>
        </w:rPr>
        <w:t>7</w:t>
      </w:r>
      <w:r>
        <w:rPr>
          <w:rFonts w:ascii="HGS明朝B;ＭＳ 明朝" w:hAnsi="HGS明朝B;ＭＳ 明朝" w:cs="ＭＳ Ｐ明朝" w:eastAsia="HGS明朝B;ＭＳ 明朝"/>
          <w:szCs w:val="21"/>
        </w:rPr>
        <w:t>月から</w:t>
      </w:r>
      <w:r>
        <w:rPr>
          <w:rFonts w:eastAsia="HGS明朝B;ＭＳ 明朝" w:cs="ＭＳ Ｐ明朝" w:ascii="HGS明朝B;ＭＳ 明朝" w:hAnsi="HGS明朝B;ＭＳ 明朝"/>
          <w:szCs w:val="21"/>
        </w:rPr>
        <w:t>9</w:t>
      </w:r>
      <w:r>
        <w:rPr>
          <w:rFonts w:ascii="HGS明朝B;ＭＳ 明朝" w:hAnsi="HGS明朝B;ＭＳ 明朝" w:cs="ＭＳ Ｐ明朝" w:eastAsia="HGS明朝B;ＭＳ 明朝"/>
          <w:szCs w:val="21"/>
        </w:rPr>
        <w:t>月）に開催可能なもの</w:t>
      </w:r>
    </w:p>
    <w:p>
      <w:pPr>
        <w:pStyle w:val="Normal"/>
        <w:rPr>
          <w:rFonts w:ascii="HGS明朝B;ＭＳ 明朝" w:hAnsi="HGS明朝B;ＭＳ 明朝" w:eastAsia="HGS明朝B;ＭＳ 明朝" w:cs="ＭＳ Ｐ明朝"/>
          <w:szCs w:val="21"/>
        </w:rPr>
      </w:pPr>
      <w:r>
        <w:rPr>
          <w:rFonts w:eastAsia="HGS明朝B;ＭＳ 明朝" w:cs="ＭＳ Ｐ明朝" w:ascii="HGS明朝B;ＭＳ 明朝" w:hAnsi="HGS明朝B;ＭＳ 明朝"/>
          <w:szCs w:val="21"/>
        </w:rPr>
      </w:r>
    </w:p>
    <w:p>
      <w:pPr>
        <w:pStyle w:val="Normal"/>
        <w:rPr>
          <w:rFonts w:ascii="HGS明朝B;ＭＳ 明朝" w:hAnsi="HGS明朝B;ＭＳ 明朝" w:eastAsia="HGS明朝B;ＭＳ 明朝" w:cs="ＭＳ Ｐ明朝"/>
          <w:szCs w:val="21"/>
        </w:rPr>
      </w:pPr>
      <w:r>
        <w:rPr>
          <w:rFonts w:eastAsia="HGS明朝B;ＭＳ 明朝" w:cs="ＭＳ Ｐ明朝" w:ascii="HGS明朝B;ＭＳ 明朝" w:hAnsi="HGS明朝B;ＭＳ 明朝"/>
          <w:szCs w:val="21"/>
        </w:rPr>
      </w:r>
    </w:p>
    <w:p>
      <w:pPr>
        <w:pStyle w:val="Style17"/>
        <w:rPr>
          <w:rFonts w:ascii="HGS明朝B;ＭＳ 明朝" w:hAnsi="HGS明朝B;ＭＳ 明朝" w:eastAsia="HGS明朝B;ＭＳ 明朝" w:cs="ＭＳ Ｐ明朝"/>
          <w:b/>
          <w:b/>
          <w:sz w:val="21"/>
        </w:rPr>
      </w:pPr>
      <w:r>
        <w:rPr>
          <w:rFonts w:eastAsia="HGS明朝B;ＭＳ 明朝" w:cs="ＭＳ Ｐ明朝" w:ascii="HGS明朝B;ＭＳ 明朝" w:hAnsi="HGS明朝B;ＭＳ 明朝"/>
          <w:b/>
          <w:sz w:val="21"/>
          <w:u w:val="single"/>
        </w:rPr>
        <w:t xml:space="preserve">3. </w:t>
      </w:r>
      <w:r>
        <w:rPr>
          <w:rFonts w:ascii="HGS明朝B;ＭＳ 明朝" w:hAnsi="HGS明朝B;ＭＳ 明朝" w:cs="ＭＳ Ｐ明朝" w:eastAsia="HGS明朝B;ＭＳ 明朝"/>
          <w:b/>
          <w:sz w:val="21"/>
          <w:u w:val="single"/>
        </w:rPr>
        <w:t>申請締切</w:t>
      </w:r>
      <w:r>
        <w:rPr>
          <w:rFonts w:ascii="HGS明朝B;ＭＳ 明朝" w:hAnsi="HGS明朝B;ＭＳ 明朝" w:cs="ＭＳ Ｐ明朝" w:eastAsia="HGS明朝B;ＭＳ 明朝"/>
          <w:b/>
          <w:sz w:val="21"/>
        </w:rPr>
        <w:t>　</w:t>
      </w:r>
    </w:p>
    <w:p>
      <w:pPr>
        <w:pStyle w:val="Style17"/>
        <w:rPr>
          <w:rFonts w:ascii="HGS明朝B;ＭＳ 明朝" w:hAnsi="HGS明朝B;ＭＳ 明朝" w:eastAsia="HGS明朝B;ＭＳ 明朝" w:cs="ＭＳ Ｐ明朝"/>
          <w:sz w:val="21"/>
        </w:rPr>
      </w:pPr>
      <w:r>
        <w:rPr>
          <w:rFonts w:eastAsia="HGS明朝B;ＭＳ 明朝" w:cs="ＭＳ Ｐ明朝" w:ascii="HGS明朝B;ＭＳ 明朝" w:hAnsi="HGS明朝B;ＭＳ 明朝"/>
          <w:b/>
          <w:color w:val="FF0000"/>
          <w:sz w:val="21"/>
        </w:rPr>
        <w:t>2012</w:t>
      </w:r>
      <w:r>
        <w:rPr>
          <w:rFonts w:ascii="HGS明朝B;ＭＳ 明朝" w:hAnsi="HGS明朝B;ＭＳ 明朝" w:cs="ＭＳ Ｐ明朝" w:eastAsia="HGS明朝B;ＭＳ 明朝"/>
          <w:b/>
          <w:color w:val="FF0000"/>
          <w:sz w:val="21"/>
        </w:rPr>
        <w:t>年</w:t>
      </w:r>
      <w:r>
        <w:rPr>
          <w:rFonts w:eastAsia="HGS明朝B;ＭＳ 明朝" w:cs="ＭＳ Ｐ明朝" w:ascii="HGS明朝B;ＭＳ 明朝" w:hAnsi="HGS明朝B;ＭＳ 明朝"/>
          <w:b/>
          <w:color w:val="FF0000"/>
          <w:sz w:val="21"/>
        </w:rPr>
        <w:t>3</w:t>
      </w:r>
      <w:r>
        <w:rPr>
          <w:rFonts w:ascii="HGS明朝B;ＭＳ 明朝" w:hAnsi="HGS明朝B;ＭＳ 明朝" w:cs="ＭＳ Ｐ明朝" w:eastAsia="HGS明朝B;ＭＳ 明朝"/>
          <w:b/>
          <w:color w:val="FF0000"/>
          <w:sz w:val="21"/>
        </w:rPr>
        <w:t>月</w:t>
      </w:r>
      <w:r>
        <w:rPr>
          <w:rFonts w:eastAsia="HGS明朝B;ＭＳ 明朝" w:cs="ＭＳ Ｐ明朝" w:ascii="HGS明朝B;ＭＳ 明朝" w:hAnsi="HGS明朝B;ＭＳ 明朝"/>
          <w:b/>
          <w:color w:val="FF0000"/>
          <w:sz w:val="21"/>
        </w:rPr>
        <w:t>26</w:t>
      </w:r>
      <w:r>
        <w:rPr>
          <w:rFonts w:ascii="HGS明朝B;ＭＳ 明朝" w:hAnsi="HGS明朝B;ＭＳ 明朝" w:cs="ＭＳ Ｐ明朝" w:eastAsia="HGS明朝B;ＭＳ 明朝"/>
          <w:b/>
          <w:color w:val="FF0000"/>
          <w:sz w:val="21"/>
        </w:rPr>
        <w:t>日（月）　</w:t>
      </w:r>
      <w:r>
        <w:rPr>
          <w:rFonts w:eastAsia="HGS明朝B;ＭＳ 明朝" w:cs="ＭＳ Ｐ明朝" w:ascii="HGS明朝B;ＭＳ 明朝" w:hAnsi="HGS明朝B;ＭＳ 明朝"/>
          <w:b/>
          <w:color w:val="FF0000"/>
          <w:sz w:val="21"/>
        </w:rPr>
        <w:t>17</w:t>
      </w:r>
      <w:r>
        <w:rPr>
          <w:rFonts w:ascii="HGS明朝B;ＭＳ 明朝" w:hAnsi="HGS明朝B;ＭＳ 明朝" w:cs="ＭＳ Ｐ明朝" w:eastAsia="HGS明朝B;ＭＳ 明朝"/>
          <w:b/>
          <w:color w:val="FF0000"/>
          <w:sz w:val="21"/>
        </w:rPr>
        <w:t>：</w:t>
      </w:r>
      <w:r>
        <w:rPr>
          <w:rFonts w:eastAsia="HGS明朝B;ＭＳ 明朝" w:cs="ＭＳ Ｐ明朝" w:ascii="HGS明朝B;ＭＳ 明朝" w:hAnsi="HGS明朝B;ＭＳ 明朝"/>
          <w:b/>
          <w:color w:val="FF0000"/>
          <w:sz w:val="21"/>
        </w:rPr>
        <w:t>00</w:t>
      </w:r>
      <w:r>
        <w:rPr>
          <w:rFonts w:ascii="HGS明朝B;ＭＳ 明朝" w:hAnsi="HGS明朝B;ＭＳ 明朝" w:cs="ＭＳ Ｐ明朝" w:eastAsia="HGS明朝B;ＭＳ 明朝"/>
          <w:b/>
          <w:color w:val="FF0000"/>
          <w:sz w:val="21"/>
        </w:rPr>
        <w:t>必着　</w:t>
      </w:r>
      <w:r>
        <w:rPr>
          <w:rFonts w:ascii="HGS明朝B;ＭＳ 明朝" w:hAnsi="HGS明朝B;ＭＳ 明朝" w:cs="ＭＳ Ｐ明朝" w:eastAsia="HGS明朝B;ＭＳ 明朝"/>
          <w:sz w:val="21"/>
        </w:rPr>
        <w:t>（若手研究会申請書による申請）</w:t>
      </w:r>
    </w:p>
    <w:p>
      <w:pPr>
        <w:pStyle w:val="Style17"/>
        <w:rPr>
          <w:rFonts w:ascii="HGS明朝B;ＭＳ 明朝" w:hAnsi="HGS明朝B;ＭＳ 明朝" w:eastAsia="HGS明朝B;ＭＳ 明朝" w:cs="ＭＳ Ｐ明朝"/>
          <w:sz w:val="21"/>
        </w:rPr>
      </w:pPr>
      <w:r>
        <w:rPr>
          <w:rFonts w:eastAsia="HGS明朝B;ＭＳ 明朝" w:cs="ＭＳ Ｐ明朝" w:ascii="HGS明朝B;ＭＳ 明朝" w:hAnsi="HGS明朝B;ＭＳ 明朝"/>
          <w:sz w:val="21"/>
        </w:rPr>
      </w:r>
    </w:p>
    <w:p>
      <w:pPr>
        <w:pStyle w:val="Normal"/>
        <w:rPr>
          <w:rFonts w:ascii="HGS明朝B;ＭＳ 明朝" w:hAnsi="HGS明朝B;ＭＳ 明朝" w:eastAsia="HGS明朝B;ＭＳ 明朝" w:cs="ＭＳ Ｐ明朝"/>
          <w:b/>
          <w:b/>
          <w:szCs w:val="21"/>
          <w:u w:val="single"/>
          <w:lang w:eastAsia="zh-TW"/>
        </w:rPr>
      </w:pPr>
      <w:r>
        <w:rPr>
          <w:rFonts w:eastAsia="HGS明朝B;ＭＳ 明朝" w:cs="Courier New" w:ascii="HGS明朝B;ＭＳ 明朝" w:hAnsi="HGS明朝B;ＭＳ 明朝"/>
          <w:b/>
          <w:szCs w:val="21"/>
          <w:u w:val="single"/>
          <w:lang w:eastAsia="zh-TW"/>
        </w:rPr>
        <w:t xml:space="preserve">4. </w:t>
      </w:r>
      <w:r>
        <w:rPr>
          <w:rFonts w:ascii="HGS明朝B;ＭＳ 明朝" w:hAnsi="HGS明朝B;ＭＳ 明朝" w:cs="Courier New" w:eastAsia="HGS明朝B;ＭＳ 明朝"/>
          <w:b/>
          <w:szCs w:val="21"/>
          <w:u w:val="single"/>
          <w:lang w:eastAsia="zh-TW"/>
        </w:rPr>
        <w:t>書類</w:t>
      </w:r>
      <w:r>
        <w:rPr>
          <w:rFonts w:ascii="HGS明朝B;ＭＳ 明朝" w:hAnsi="HGS明朝B;ＭＳ 明朝" w:cs="ＭＳ Ｐ明朝" w:eastAsia="HGS明朝B;ＭＳ 明朝"/>
          <w:b/>
          <w:szCs w:val="21"/>
          <w:u w:val="single"/>
          <w:lang w:eastAsia="zh-TW"/>
        </w:rPr>
        <w:t>送付先</w:t>
      </w:r>
    </w:p>
    <w:p>
      <w:pPr>
        <w:pStyle w:val="Normal"/>
        <w:rPr>
          <w:rFonts w:ascii="HGS明朝B;ＭＳ 明朝" w:hAnsi="HGS明朝B;ＭＳ 明朝" w:eastAsia="HGS明朝B;ＭＳ 明朝" w:cs="ＭＳ Ｐ明朝"/>
          <w:szCs w:val="21"/>
          <w:lang w:eastAsia="zh-TW"/>
        </w:rPr>
      </w:pPr>
      <w:r>
        <w:rPr>
          <w:rFonts w:ascii="HGS明朝B;ＭＳ 明朝" w:hAnsi="HGS明朝B;ＭＳ 明朝" w:cs="ＭＳ Ｐ明朝" w:eastAsia="HGS明朝B;ＭＳ 明朝"/>
          <w:szCs w:val="21"/>
          <w:lang w:eastAsia="zh-TW"/>
        </w:rPr>
        <w:t>〒</w:t>
      </w:r>
      <w:r>
        <w:rPr>
          <w:rFonts w:eastAsia="HGS明朝B;ＭＳ 明朝" w:cs="ＭＳ Ｐ明朝" w:ascii="HGS明朝B;ＭＳ 明朝" w:hAnsi="HGS明朝B;ＭＳ 明朝"/>
          <w:szCs w:val="21"/>
          <w:lang w:eastAsia="zh-TW"/>
        </w:rPr>
        <w:t>170-0013</w:t>
      </w:r>
      <w:r>
        <w:rPr>
          <w:rFonts w:ascii="HGS明朝B;ＭＳ 明朝" w:hAnsi="HGS明朝B;ＭＳ 明朝" w:cs="ＭＳ Ｐ明朝" w:eastAsia="HGS明朝B;ＭＳ 明朝"/>
          <w:szCs w:val="21"/>
          <w:lang w:eastAsia="zh-TW"/>
        </w:rPr>
        <w:t xml:space="preserve">　東京都豊島区東池袋２－６２－８  </w:t>
      </w:r>
    </w:p>
    <w:p>
      <w:pPr>
        <w:pStyle w:val="Style17"/>
        <w:rPr>
          <w:rFonts w:ascii="HGS明朝B;ＭＳ 明朝" w:hAnsi="HGS明朝B;ＭＳ 明朝" w:eastAsia="HGS明朝B;ＭＳ 明朝" w:cs="ＭＳ Ｐ明朝"/>
          <w:sz w:val="21"/>
        </w:rPr>
      </w:pPr>
      <w:r>
        <w:rPr>
          <w:rFonts w:eastAsia="HGS明朝B;ＭＳ 明朝" w:cs="HGS明朝B;ＭＳ 明朝" w:ascii="HGS明朝B;ＭＳ 明朝" w:hAnsi="HGS明朝B;ＭＳ 明朝"/>
          <w:sz w:val="21"/>
          <w:lang w:eastAsia="zh-TW"/>
        </w:rPr>
        <w:t xml:space="preserve">           </w:t>
      </w:r>
      <w:r>
        <w:rPr>
          <w:rFonts w:ascii="HGS明朝B;ＭＳ 明朝" w:hAnsi="HGS明朝B;ＭＳ 明朝" w:cs="ＭＳ Ｐ明朝" w:eastAsia="HGS明朝B;ＭＳ 明朝"/>
          <w:sz w:val="21"/>
        </w:rPr>
        <w:t>ビックオフィスプラザ</w:t>
      </w:r>
      <w:r>
        <w:rPr>
          <w:rFonts w:eastAsia="HGS明朝B;ＭＳ 明朝" w:cs="ＭＳ Ｐ明朝" w:ascii="HGS明朝B;ＭＳ 明朝" w:hAnsi="HGS明朝B;ＭＳ 明朝"/>
          <w:sz w:val="21"/>
        </w:rPr>
        <w:t xml:space="preserve">507 </w:t>
      </w:r>
      <w:r>
        <w:rPr>
          <w:rFonts w:ascii="HGS明朝B;ＭＳ 明朝" w:hAnsi="HGS明朝B;ＭＳ 明朝" w:cs="ＭＳ Ｐ明朝" w:eastAsia="HGS明朝B;ＭＳ 明朝"/>
          <w:sz w:val="21"/>
        </w:rPr>
        <w:t xml:space="preserve">（有）ワーズ内 </w:t>
      </w:r>
    </w:p>
    <w:p>
      <w:pPr>
        <w:pStyle w:val="Style17"/>
        <w:rPr>
          <w:rFonts w:ascii="HGS明朝B;ＭＳ 明朝" w:hAnsi="HGS明朝B;ＭＳ 明朝" w:eastAsia="HGS明朝B;ＭＳ 明朝" w:cs="ＭＳ Ｐ明朝"/>
          <w:sz w:val="21"/>
          <w:lang w:eastAsia="zh-CN"/>
        </w:rPr>
      </w:pPr>
      <w:r>
        <w:rPr>
          <w:rFonts w:eastAsia="HGS明朝B;ＭＳ 明朝" w:cs="HGS明朝B;ＭＳ 明朝" w:ascii="HGS明朝B;ＭＳ 明朝" w:hAnsi="HGS明朝B;ＭＳ 明朝"/>
          <w:sz w:val="21"/>
        </w:rPr>
        <w:t xml:space="preserve">          </w:t>
      </w:r>
      <w:r>
        <w:rPr>
          <w:rFonts w:ascii="HGS明朝B;ＭＳ 明朝" w:hAnsi="HGS明朝B;ＭＳ 明朝" w:cs="ＭＳ Ｐ明朝" w:eastAsia="HGS明朝B;ＭＳ 明朝"/>
          <w:sz w:val="21"/>
          <w:lang w:eastAsia="zh-CN"/>
        </w:rPr>
        <w:t xml:space="preserve">日本放射光学会事務局　宛     　                                        </w:t>
      </w:r>
    </w:p>
    <w:p>
      <w:pPr>
        <w:pStyle w:val="Style17"/>
        <w:rPr>
          <w:rFonts w:ascii="HGS明朝B;ＭＳ 明朝" w:hAnsi="HGS明朝B;ＭＳ 明朝" w:eastAsia="HGS明朝B;ＭＳ 明朝" w:cs="ＭＳ Ｐ明朝"/>
          <w:sz w:val="21"/>
        </w:rPr>
      </w:pPr>
      <w:r>
        <w:rPr>
          <w:rFonts w:eastAsia="HGS明朝B;ＭＳ 明朝" w:cs="HGS明朝B;ＭＳ 明朝" w:ascii="HGS明朝B;ＭＳ 明朝" w:hAnsi="HGS明朝B;ＭＳ 明朝"/>
          <w:sz w:val="21"/>
          <w:lang w:eastAsia="zh-CN"/>
        </w:rPr>
        <w:t xml:space="preserve">          </w:t>
      </w:r>
      <w:hyperlink r:id="rId2">
        <w:r>
          <w:rPr>
            <w:rStyle w:val="InternetLink"/>
            <w:rFonts w:eastAsia="HGS明朝B;ＭＳ 明朝" w:cs="ＭＳ Ｐ明朝" w:ascii="HGS明朝B;ＭＳ 明朝" w:hAnsi="HGS明朝B;ＭＳ 明朝"/>
            <w:sz w:val="21"/>
          </w:rPr>
          <w:t>TEL:03-5950-4896</w:t>
        </w:r>
      </w:hyperlink>
      <w:r>
        <w:rPr>
          <w:rFonts w:eastAsia="HGS明朝B;ＭＳ 明朝" w:cs="ＭＳ Ｐ明朝" w:ascii="HGS明朝B;ＭＳ 明朝" w:hAnsi="HGS明朝B;ＭＳ 明朝"/>
          <w:sz w:val="21"/>
        </w:rPr>
        <w:t xml:space="preserve">  FAX:03-5950-1292</w:t>
      </w:r>
    </w:p>
    <w:p>
      <w:pPr>
        <w:pStyle w:val="Style17"/>
        <w:rPr>
          <w:rFonts w:ascii="HGS明朝B;ＭＳ 明朝" w:hAnsi="HGS明朝B;ＭＳ 明朝" w:eastAsia="HGS明朝B;ＭＳ 明朝" w:cs="ＭＳ Ｐ明朝"/>
          <w:sz w:val="21"/>
        </w:rPr>
      </w:pPr>
      <w:r>
        <w:rPr>
          <w:rFonts w:ascii="HGS明朝B;ＭＳ 明朝" w:hAnsi="HGS明朝B;ＭＳ 明朝" w:cs="ＭＳ Ｐ明朝" w:eastAsia="HGS明朝B;ＭＳ 明朝"/>
          <w:sz w:val="21"/>
        </w:rPr>
        <w:t>　　　　　</w:t>
      </w:r>
      <w:r>
        <w:rPr>
          <w:rFonts w:eastAsia="HGS明朝B;ＭＳ 明朝" w:cs="ＭＳ Ｐ明朝" w:ascii="HGS明朝B;ＭＳ 明朝" w:hAnsi="HGS明朝B;ＭＳ 明朝"/>
          <w:sz w:val="21"/>
        </w:rPr>
        <w:t xml:space="preserve">E-mail: </w:t>
      </w:r>
      <w:hyperlink r:id="rId3">
        <w:r>
          <w:rPr>
            <w:rStyle w:val="InternetLink"/>
            <w:rFonts w:eastAsia="HGS明朝B;ＭＳ 明朝" w:cs="ＭＳ Ｐ明朝" w:ascii="HGS明朝B;ＭＳ 明朝" w:hAnsi="HGS明朝B;ＭＳ 明朝"/>
            <w:sz w:val="21"/>
          </w:rPr>
          <w:t>jssrinfo@jssrr.jp</w:t>
        </w:r>
      </w:hyperlink>
    </w:p>
    <w:p>
      <w:pPr>
        <w:pStyle w:val="Style17"/>
        <w:rPr>
          <w:rFonts w:ascii="HGS明朝B;ＭＳ 明朝" w:hAnsi="HGS明朝B;ＭＳ 明朝" w:eastAsia="HGS明朝B;ＭＳ 明朝" w:cs="ＭＳ Ｐ明朝"/>
          <w:sz w:val="21"/>
        </w:rPr>
      </w:pPr>
      <w:r>
        <w:rPr>
          <w:rFonts w:eastAsia="HGS明朝B;ＭＳ 明朝" w:cs="HGS明朝B;ＭＳ 明朝" w:ascii="HGS明朝B;ＭＳ 明朝" w:hAnsi="HGS明朝B;ＭＳ 明朝"/>
          <w:sz w:val="21"/>
        </w:rPr>
        <w:t xml:space="preserve">      </w:t>
      </w:r>
      <w:r>
        <w:rPr>
          <w:rFonts w:ascii="HGS明朝B;ＭＳ 明朝" w:hAnsi="HGS明朝B;ＭＳ 明朝" w:cs="ＭＳ Ｐ明朝" w:eastAsia="HGS明朝B;ＭＳ 明朝"/>
          <w:sz w:val="21"/>
        </w:rPr>
        <w:t>　  ＊</w:t>
      </w:r>
      <w:r>
        <w:rPr>
          <w:rFonts w:eastAsia="HGS明朝B;ＭＳ 明朝" w:cs="ＭＳ Ｐ明朝" w:ascii="HGS明朝B;ＭＳ 明朝" w:hAnsi="HGS明朝B;ＭＳ 明朝"/>
          <w:sz w:val="21"/>
        </w:rPr>
        <w:t>E-mail</w:t>
      </w:r>
      <w:r>
        <w:rPr>
          <w:rFonts w:ascii="HGS明朝B;ＭＳ 明朝" w:hAnsi="HGS明朝B;ＭＳ 明朝" w:cs="ＭＳ Ｐ明朝" w:eastAsia="HGS明朝B;ＭＳ 明朝"/>
          <w:sz w:val="21"/>
        </w:rPr>
        <w:t>の添付ファイルでも受付可</w:t>
      </w:r>
    </w:p>
    <w:p>
      <w:pPr>
        <w:pStyle w:val="Style17"/>
        <w:rPr>
          <w:rFonts w:ascii="HGS明朝B;ＭＳ 明朝" w:hAnsi="HGS明朝B;ＭＳ 明朝" w:eastAsia="HGS明朝B;ＭＳ 明朝" w:cs="ＭＳ Ｐ明朝"/>
          <w:sz w:val="21"/>
        </w:rPr>
      </w:pPr>
      <w:r>
        <w:rPr>
          <w:rFonts w:eastAsia="HGS明朝B;ＭＳ 明朝" w:cs="ＭＳ Ｐ明朝" w:ascii="HGS明朝B;ＭＳ 明朝" w:hAnsi="HGS明朝B;ＭＳ 明朝"/>
          <w:sz w:val="21"/>
        </w:rPr>
      </w:r>
    </w:p>
    <w:p>
      <w:pPr>
        <w:pStyle w:val="Style17"/>
        <w:rPr>
          <w:rFonts w:ascii="HGS明朝B;ＭＳ 明朝" w:hAnsi="HGS明朝B;ＭＳ 明朝" w:eastAsia="HGS明朝B;ＭＳ 明朝" w:cs="ＭＳ 明朝;MS Mincho"/>
          <w:b/>
          <w:b/>
          <w:sz w:val="22"/>
          <w:u w:val="single"/>
        </w:rPr>
      </w:pPr>
      <w:r>
        <w:rPr>
          <w:rFonts w:eastAsia="HGS明朝B;ＭＳ 明朝" w:cs="ＭＳ 明朝;MS Mincho" w:ascii="HGS明朝B;ＭＳ 明朝" w:hAnsi="HGS明朝B;ＭＳ 明朝"/>
          <w:b/>
          <w:sz w:val="22"/>
          <w:u w:val="single"/>
        </w:rPr>
        <w:t xml:space="preserve">5. </w:t>
      </w:r>
      <w:r>
        <w:rPr>
          <w:rFonts w:ascii="HGS明朝B;ＭＳ 明朝" w:hAnsi="HGS明朝B;ＭＳ 明朝" w:cs="ＭＳ 明朝;MS Mincho" w:eastAsia="HGS明朝B;ＭＳ 明朝"/>
          <w:b/>
          <w:sz w:val="22"/>
          <w:u w:val="single"/>
        </w:rPr>
        <w:t>本件に関する問い合わせ先</w:t>
      </w:r>
    </w:p>
    <w:p>
      <w:pPr>
        <w:pStyle w:val="Normal"/>
        <w:rPr>
          <w:rFonts w:ascii="HGS明朝B;ＭＳ 明朝" w:hAnsi="HGS明朝B;ＭＳ 明朝" w:eastAsia="HGS明朝B;ＭＳ 明朝" w:cs="Courier New"/>
          <w:szCs w:val="21"/>
        </w:rPr>
      </w:pPr>
      <w:r>
        <w:rPr>
          <w:rFonts w:ascii="HGS明朝B;ＭＳ 明朝" w:hAnsi="HGS明朝B;ＭＳ 明朝" w:cs="Courier New" w:eastAsia="HGS明朝B;ＭＳ 明朝"/>
          <w:szCs w:val="21"/>
        </w:rPr>
        <w:t xml:space="preserve">放射光学会　行事幹事　松田巌 </w:t>
      </w:r>
      <w:r>
        <w:rPr>
          <w:rFonts w:eastAsia="HGS明朝B;ＭＳ 明朝" w:cs="Courier New" w:ascii="HGS明朝B;ＭＳ 明朝" w:hAnsi="HGS明朝B;ＭＳ 明朝"/>
          <w:szCs w:val="21"/>
        </w:rPr>
        <w:t>(e-mail: imatsuda@issp.u-tokyo.ac.jp)</w:t>
      </w:r>
    </w:p>
    <w:p>
      <w:pPr>
        <w:pStyle w:val="Normal"/>
        <w:rPr>
          <w:rFonts w:ascii="HGS明朝B;ＭＳ 明朝" w:hAnsi="HGS明朝B;ＭＳ 明朝" w:eastAsia="HGS明朝B;ＭＳ 明朝" w:cs="ＭＳ Ｐ明朝"/>
          <w:szCs w:val="21"/>
        </w:rPr>
      </w:pPr>
      <w:r>
        <w:rPr>
          <w:rFonts w:eastAsia="HGS明朝B;ＭＳ 明朝" w:cs="ＭＳ Ｐ明朝" w:ascii="HGS明朝B;ＭＳ 明朝" w:hAnsi="HGS明朝B;ＭＳ 明朝"/>
          <w:szCs w:val="21"/>
        </w:rPr>
      </w:r>
    </w:p>
    <w:p>
      <w:pPr>
        <w:pStyle w:val="Normal"/>
        <w:rPr>
          <w:rFonts w:ascii="HGS明朝B;ＭＳ 明朝" w:hAnsi="HGS明朝B;ＭＳ 明朝" w:eastAsia="HGS明朝B;ＭＳ 明朝" w:cs="ＭＳ Ｐ明朝"/>
          <w:b/>
          <w:b/>
          <w:szCs w:val="21"/>
          <w:u w:val="single"/>
        </w:rPr>
      </w:pPr>
      <w:r>
        <w:rPr>
          <w:rFonts w:eastAsia="HGS明朝B;ＭＳ 明朝" w:cs="ＭＳ Ｐ明朝" w:ascii="HGS明朝B;ＭＳ 明朝" w:hAnsi="HGS明朝B;ＭＳ 明朝"/>
          <w:b/>
          <w:szCs w:val="21"/>
          <w:u w:val="single"/>
        </w:rPr>
        <w:t xml:space="preserve">6. </w:t>
      </w:r>
      <w:r>
        <w:rPr>
          <w:rFonts w:ascii="HGS明朝B;ＭＳ 明朝" w:hAnsi="HGS明朝B;ＭＳ 明朝" w:cs="ＭＳ Ｐ明朝" w:eastAsia="HGS明朝B;ＭＳ 明朝"/>
          <w:b/>
          <w:szCs w:val="21"/>
          <w:u w:val="single"/>
        </w:rPr>
        <w:t>選考方法</w:t>
      </w:r>
    </w:p>
    <w:p>
      <w:pPr>
        <w:pStyle w:val="Normal"/>
        <w:ind w:left="282" w:hanging="141"/>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若手研究会選考委員会（以下、選考委員会）を組織して、その選考を行います。</w:t>
      </w:r>
    </w:p>
    <w:p>
      <w:pPr>
        <w:pStyle w:val="Normal"/>
        <w:ind w:left="282" w:hanging="141"/>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選考委員会は、学会長が委嘱した委員長と複数の委員、および、会長、担当幹事により構成します。</w:t>
      </w:r>
    </w:p>
    <w:p>
      <w:pPr>
        <w:pStyle w:val="Normal"/>
        <w:ind w:left="282" w:hanging="141"/>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その選考は申請書の記載内容による書類選考を基本とし、必要に応じて選考委員会において申請者へのヒアリング（場所・日時は申請者に後日連絡）を実施します。</w:t>
      </w:r>
    </w:p>
    <w:p>
      <w:pPr>
        <w:pStyle w:val="Normal"/>
        <w:rPr>
          <w:rFonts w:ascii="HGS明朝B;ＭＳ 明朝" w:hAnsi="HGS明朝B;ＭＳ 明朝" w:eastAsia="HGS明朝B;ＭＳ 明朝" w:cs="ＭＳ Ｐ明朝"/>
          <w:szCs w:val="21"/>
        </w:rPr>
      </w:pPr>
      <w:r>
        <w:rPr>
          <w:rFonts w:eastAsia="HGS明朝B;ＭＳ 明朝" w:cs="ＭＳ Ｐ明朝" w:ascii="HGS明朝B;ＭＳ 明朝" w:hAnsi="HGS明朝B;ＭＳ 明朝"/>
          <w:szCs w:val="21"/>
        </w:rPr>
      </w:r>
    </w:p>
    <w:p>
      <w:pPr>
        <w:pStyle w:val="Normal"/>
        <w:rPr>
          <w:rFonts w:ascii="HGS明朝B;ＭＳ 明朝" w:hAnsi="HGS明朝B;ＭＳ 明朝" w:eastAsia="HGS明朝B;ＭＳ 明朝" w:cs="ＭＳ Ｐ明朝"/>
          <w:szCs w:val="21"/>
        </w:rPr>
      </w:pPr>
      <w:r>
        <w:rPr>
          <w:rFonts w:eastAsia="HGS明朝B;ＭＳ 明朝" w:cs="ＭＳ Ｐ明朝" w:ascii="HGS明朝B;ＭＳ 明朝" w:hAnsi="HGS明朝B;ＭＳ 明朝"/>
          <w:szCs w:val="21"/>
        </w:rPr>
        <w:t>&lt;</w:t>
      </w:r>
      <w:r>
        <w:rPr>
          <w:rFonts w:ascii="HGS明朝B;ＭＳ 明朝" w:hAnsi="HGS明朝B;ＭＳ 明朝" w:cs="ＭＳ Ｐ明朝" w:eastAsia="HGS明朝B;ＭＳ 明朝"/>
          <w:szCs w:val="21"/>
        </w:rPr>
        <w:t>選考基準</w:t>
      </w:r>
      <w:r>
        <w:rPr>
          <w:rFonts w:eastAsia="HGS明朝B;ＭＳ 明朝" w:cs="ＭＳ Ｐ明朝" w:ascii="HGS明朝B;ＭＳ 明朝" w:hAnsi="HGS明朝B;ＭＳ 明朝"/>
          <w:szCs w:val="21"/>
        </w:rPr>
        <w:t>&gt;</w:t>
      </w:r>
    </w:p>
    <w:p>
      <w:pPr>
        <w:pStyle w:val="Normal"/>
        <w:autoSpaceDE w:val="false"/>
        <w:jc w:val="left"/>
        <w:rPr>
          <w:rFonts w:ascii="HGS明朝B;ＭＳ 明朝" w:hAnsi="HGS明朝B;ＭＳ 明朝" w:eastAsia="HGS明朝B;ＭＳ 明朝" w:cs="MS-Mincho;Arial Unicode MS"/>
          <w:kern w:val="0"/>
          <w:szCs w:val="21"/>
        </w:rPr>
      </w:pPr>
      <w:r>
        <w:rPr>
          <w:rFonts w:ascii="HGS明朝B;ＭＳ 明朝" w:hAnsi="HGS明朝B;ＭＳ 明朝" w:cs="ＭＳ Ｐ明朝" w:eastAsia="HGS明朝B;ＭＳ 明朝"/>
          <w:szCs w:val="21"/>
        </w:rPr>
        <w:t>・</w:t>
      </w:r>
      <w:r>
        <w:rPr>
          <w:rFonts w:ascii="HGS明朝B;ＭＳ 明朝" w:hAnsi="HGS明朝B;ＭＳ 明朝" w:cs="MS-Mincho;Arial Unicode MS" w:eastAsia="HGS明朝B;ＭＳ 明朝"/>
          <w:kern w:val="0"/>
          <w:szCs w:val="21"/>
        </w:rPr>
        <w:t>以下の項目を考慮した審査を行います。</w:t>
      </w:r>
    </w:p>
    <w:p>
      <w:pPr>
        <w:pStyle w:val="Normal"/>
        <w:numPr>
          <w:ilvl w:val="0"/>
          <w:numId w:val="1"/>
        </w:numPr>
        <w:autoSpaceDE w:val="false"/>
        <w:jc w:val="left"/>
        <w:rPr>
          <w:rFonts w:ascii="HGS明朝B;ＭＳ 明朝" w:hAnsi="HGS明朝B;ＭＳ 明朝" w:eastAsia="HGS明朝B;ＭＳ 明朝" w:cs="MS-Mincho;Arial Unicode MS"/>
          <w:kern w:val="0"/>
          <w:szCs w:val="21"/>
        </w:rPr>
      </w:pPr>
      <w:r>
        <w:rPr>
          <w:rFonts w:ascii="HGS明朝B;ＭＳ 明朝" w:hAnsi="HGS明朝B;ＭＳ 明朝" w:cs="MS-Mincho;Arial Unicode MS" w:eastAsia="HGS明朝B;ＭＳ 明朝"/>
          <w:kern w:val="0"/>
          <w:szCs w:val="21"/>
        </w:rPr>
        <w:t>放射光科学にむけたニーズを的確に捉えた研究テーマであるか。</w:t>
      </w:r>
    </w:p>
    <w:p>
      <w:pPr>
        <w:pStyle w:val="Normal"/>
        <w:numPr>
          <w:ilvl w:val="0"/>
          <w:numId w:val="1"/>
        </w:numPr>
        <w:autoSpaceDE w:val="false"/>
        <w:jc w:val="left"/>
        <w:rPr>
          <w:rFonts w:ascii="HGS明朝B;ＭＳ 明朝" w:hAnsi="HGS明朝B;ＭＳ 明朝" w:eastAsia="HGS明朝B;ＭＳ 明朝" w:cs="MS-Mincho;Arial Unicode MS"/>
          <w:kern w:val="0"/>
          <w:szCs w:val="21"/>
        </w:rPr>
      </w:pPr>
      <w:r>
        <w:rPr>
          <w:rFonts w:ascii="HGS明朝B;ＭＳ 明朝" w:hAnsi="HGS明朝B;ＭＳ 明朝" w:cs="ＭＳ Ｐ明朝" w:eastAsia="HGS明朝B;ＭＳ 明朝"/>
          <w:szCs w:val="21"/>
        </w:rPr>
        <w:t>独創的・萌芽的な研究テーマの発掘・促進が期待できるか。</w:t>
      </w:r>
    </w:p>
    <w:p>
      <w:pPr>
        <w:pStyle w:val="Normal"/>
        <w:numPr>
          <w:ilvl w:val="0"/>
          <w:numId w:val="1"/>
        </w:numPr>
        <w:autoSpaceDE w:val="false"/>
        <w:jc w:val="left"/>
        <w:rPr>
          <w:rFonts w:ascii="HGS明朝B;ＭＳ 明朝" w:hAnsi="HGS明朝B;ＭＳ 明朝" w:eastAsia="HGS明朝B;ＭＳ 明朝" w:cs="MS-Mincho;Arial Unicode MS"/>
          <w:kern w:val="0"/>
          <w:szCs w:val="21"/>
        </w:rPr>
      </w:pPr>
      <w:r>
        <w:rPr>
          <w:rFonts w:ascii="HGS明朝B;ＭＳ 明朝" w:hAnsi="HGS明朝B;ＭＳ 明朝" w:cs="MS-Mincho;Arial Unicode MS" w:eastAsia="HGS明朝B;ＭＳ 明朝"/>
          <w:kern w:val="0"/>
          <w:szCs w:val="21"/>
        </w:rPr>
        <w:t>研究会を実現するために、十分計画が練られているか。</w:t>
      </w:r>
    </w:p>
    <w:p>
      <w:pPr>
        <w:pStyle w:val="Normal"/>
        <w:numPr>
          <w:ilvl w:val="0"/>
          <w:numId w:val="1"/>
        </w:numPr>
        <w:autoSpaceDE w:val="false"/>
        <w:jc w:val="left"/>
        <w:rPr>
          <w:rFonts w:ascii="HGS明朝B;ＭＳ 明朝" w:hAnsi="HGS明朝B;ＭＳ 明朝" w:eastAsia="HGS明朝B;ＭＳ 明朝" w:cs="MS-Mincho;Arial Unicode MS"/>
          <w:kern w:val="0"/>
          <w:szCs w:val="21"/>
        </w:rPr>
      </w:pPr>
      <w:r>
        <w:rPr>
          <w:rFonts w:ascii="HGS明朝B;ＭＳ 明朝" w:hAnsi="HGS明朝B;ＭＳ 明朝" w:cs="ＭＳ Ｐ明朝" w:eastAsia="HGS明朝B;ＭＳ 明朝"/>
          <w:szCs w:val="21"/>
        </w:rPr>
        <w:t>放射光科学の新しいネットワークの形成・発展が期待できるか。</w:t>
      </w:r>
    </w:p>
    <w:p>
      <w:pPr>
        <w:pStyle w:val="Normal"/>
        <w:tabs>
          <w:tab w:val="clear" w:pos="840"/>
          <w:tab w:val="left" w:pos="6795" w:leader="none"/>
        </w:tabs>
        <w:ind w:right="210" w:firstLine="840"/>
        <w:jc w:val="left"/>
        <w:rPr>
          <w:rFonts w:ascii="HGS明朝B;ＭＳ 明朝" w:hAnsi="HGS明朝B;ＭＳ 明朝" w:eastAsia="HGS明朝B;ＭＳ 明朝" w:cs="MS-Mincho;Arial Unicode MS"/>
          <w:kern w:val="0"/>
          <w:szCs w:val="21"/>
        </w:rPr>
      </w:pPr>
      <w:r>
        <w:rPr>
          <w:rFonts w:eastAsia="HGS明朝B;ＭＳ 明朝" w:cs="MS-Mincho;Arial Unicode MS" w:ascii="HGS明朝B;ＭＳ 明朝" w:hAnsi="HGS明朝B;ＭＳ 明朝"/>
          <w:kern w:val="0"/>
          <w:szCs w:val="21"/>
        </w:rPr>
        <w:tab/>
      </w:r>
      <w:r>
        <w:rPr>
          <w:rFonts w:ascii="HGS明朝B;ＭＳ 明朝" w:hAnsi="HGS明朝B;ＭＳ 明朝" w:cs="MS-Mincho;Arial Unicode MS" w:eastAsia="HGS明朝B;ＭＳ 明朝"/>
          <w:kern w:val="0"/>
          <w:szCs w:val="21"/>
        </w:rPr>
        <w:t>等</w:t>
      </w:r>
    </w:p>
    <w:p>
      <w:pPr>
        <w:pStyle w:val="Normal"/>
        <w:tabs>
          <w:tab w:val="clear" w:pos="840"/>
          <w:tab w:val="left" w:pos="5529" w:leader="none"/>
        </w:tabs>
        <w:ind w:right="210" w:hanging="0"/>
        <w:jc w:val="left"/>
        <w:rPr>
          <w:rFonts w:ascii="HGS明朝B;ＭＳ 明朝" w:hAnsi="HGS明朝B;ＭＳ 明朝" w:eastAsia="HGS明朝B;ＭＳ 明朝" w:cs="ＭＳ Ｐ明朝"/>
          <w:kern w:val="0"/>
          <w:szCs w:val="21"/>
        </w:rPr>
      </w:pPr>
      <w:r>
        <w:rPr>
          <w:rFonts w:eastAsia="HGS明朝B;ＭＳ 明朝" w:cs="ＭＳ Ｐ明朝" w:ascii="HGS明朝B;ＭＳ 明朝" w:hAnsi="HGS明朝B;ＭＳ 明朝"/>
          <w:kern w:val="0"/>
          <w:szCs w:val="21"/>
        </w:rPr>
      </w:r>
    </w:p>
    <w:p>
      <w:pPr>
        <w:pStyle w:val="Normal"/>
        <w:rPr>
          <w:rFonts w:ascii="HGS明朝B;ＭＳ 明朝" w:hAnsi="HGS明朝B;ＭＳ 明朝" w:eastAsia="HGS明朝B;ＭＳ 明朝" w:cs="ＭＳ Ｐ明朝"/>
          <w:szCs w:val="21"/>
        </w:rPr>
      </w:pPr>
      <w:r>
        <w:rPr>
          <w:rFonts w:eastAsia="HGS明朝B;ＭＳ 明朝" w:cs="ＭＳ Ｐ明朝" w:ascii="HGS明朝B;ＭＳ 明朝" w:hAnsi="HGS明朝B;ＭＳ 明朝"/>
          <w:szCs w:val="21"/>
        </w:rPr>
      </w:r>
    </w:p>
    <w:p>
      <w:pPr>
        <w:pStyle w:val="Style15"/>
        <w:ind w:left="0" w:hanging="0"/>
        <w:jc w:val="right"/>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ヒラギノ角ゴ Pro W3">
    <w:altName w:val="HGPｺﾞｼｯｸE"/>
    <w:charset w:val="80"/>
    <w:family w:val="auto"/>
    <w:pitch w:val="variable"/>
  </w:font>
  <w:font w:name="HGS明朝B">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Char">
    <w:name w:val=" Char"/>
    <w:qFormat/>
    <w:rPr>
      <w:kern w:val="2"/>
      <w:sz w:val="21"/>
      <w:szCs w:val="22"/>
    </w:rPr>
  </w:style>
  <w:style w:type="character" w:styleId="WWChar">
    <w:name w:val="WW- Char"/>
    <w:qFormat/>
    <w:rPr>
      <w:kern w:val="2"/>
      <w:sz w:val="21"/>
      <w:szCs w:val="22"/>
    </w:rPr>
  </w:style>
  <w:style w:type="character" w:styleId="WWChar1">
    <w:name w:val="WW- Char1"/>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吹き出し"/>
    <w:basedOn w:val="Normal"/>
    <w:qFormat/>
    <w:pPr/>
    <w:rPr>
      <w:rFonts w:ascii="ヒラギノ角ゴ Pro W3;HGPｺﾞｼｯｸE" w:hAnsi="ヒラギノ角ゴ Pro W3;HGPｺﾞｼｯｸE" w:eastAsia="ヒラギノ角ゴ Pro W3;HGPｺﾞｼｯｸE"/>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5950-4896" TargetMode="External"/><Relationship Id="rId3" Type="http://schemas.openxmlformats.org/officeDocument/2006/relationships/hyperlink" Target="mailto:jssrinfo@jssr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40:00Z</dcterms:created>
  <dc:creator>yamamoto</dc:creator>
  <dc:description/>
  <dc:language>en-US</dc:language>
  <cp:lastModifiedBy> </cp:lastModifiedBy>
  <dcterms:modified xsi:type="dcterms:W3CDTF">2012-01-20T10:45:00Z</dcterms:modified>
  <cp:revision>3</cp:revision>
  <dc:subject/>
  <dc:title>2009/01/21</dc:title>
</cp:coreProperties>
</file>