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一時保育　連絡票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９年　１月　 日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sz w:val="28"/>
          <w:szCs w:val="28"/>
        </w:rPr>
        <w:t>回日本放射光学会年会・放射光科学合同シンポジウム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保育担当：一般社団法人</w:t>
      </w:r>
      <w:r>
        <w:rPr>
          <w:rFonts w:eastAsia="HG丸ｺﾞｼｯｸM-PRO" w:ascii="HG丸ｺﾞｼｯｸM-PRO" w:hAnsi="HG丸ｺﾞｼｯｸM-PRO"/>
          <w:sz w:val="28"/>
          <w:szCs w:val="28"/>
        </w:rPr>
        <w:t>Baby</w:t>
      </w:r>
      <w:r>
        <w:rPr>
          <w:rFonts w:ascii="HG丸ｺﾞｼｯｸM-PRO" w:hAnsi="HG丸ｺﾞｼｯｸM-PRO" w:eastAsia="HG丸ｺﾞｼｯｸM-PRO"/>
          <w:sz w:val="28"/>
          <w:szCs w:val="28"/>
        </w:rPr>
        <w:t>ガーデ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515110</wp:posOffset>
                </wp:positionV>
                <wp:extent cx="6325235" cy="805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805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520"/>
                              <w:gridCol w:w="1333"/>
                              <w:gridCol w:w="1927"/>
                              <w:gridCol w:w="851"/>
                              <w:gridCol w:w="644"/>
                              <w:gridCol w:w="254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お子様の名前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愛　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男 ・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保護者の名前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　　才　　か月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一時保育は初めてですか？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　はい　・　いい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2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今朝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必要な項目だけで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何時に起きましたか？　　　　　　　時こ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朝食は食べましたか？　　　はい　・　いい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排便はありましたか？　　　はい　・　いい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今日のご機嫌は？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よい―――――普通――――よく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午前睡しますか？　　　　はい　・　いい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午後睡しますか？　　　　はい　・　いい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寝かせ方は？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　仰向け・うつ伏せ・その他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お気に入りのおもちゃは？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その他、保育スタッフに伝えておきたいことがあれば、お書きください。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634.6pt;mso-wrap-distance-left:7.1pt;mso-wrap-distance-right:7.1pt;mso-wrap-distance-top:0pt;mso-wrap-distance-bottom:0pt;margin-top:119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520"/>
                        <w:gridCol w:w="1333"/>
                        <w:gridCol w:w="1927"/>
                        <w:gridCol w:w="851"/>
                        <w:gridCol w:w="644"/>
                        <w:gridCol w:w="254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お子様の名前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愛　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男 ・ 女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保護者の名前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才　　か月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一時保育は初めてですか？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はい　・　いいえ　</w:t>
                            </w:r>
                          </w:p>
                        </w:tc>
                      </w:tr>
                      <w:tr>
                        <w:trPr>
                          <w:trHeight w:val="3822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今朝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必要な項目だけで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何時に起きましたか？　　　　　　　時ころ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朝食は食べましたか？　　　はい　・　いいえ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排便はありましたか？　　　はい　・　いいえ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今日のご機嫌は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よい―――――普通――――よくない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午前睡しますか？　　　　はい　・　いいえ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午後睡しますか？　　　　はい　・　いいえ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寝かせ方は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仰向け・うつ伏せ・その他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お気に入りのおもちゃは？（　　　　　　　　　）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その他、保育スタッフに伝えておきたいことがあれば、お書きください。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9.1pt;margin-top:25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324485</wp:posOffset>
                </wp:positionV>
                <wp:extent cx="426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1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これらの情報は、目的以外には使用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5351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6:00Z</dcterms:created>
  <dc:creator>USER</dc:creator>
  <dc:description/>
  <cp:keywords/>
  <dc:language>en-US</dc:language>
  <cp:lastModifiedBy>津田 綾女</cp:lastModifiedBy>
  <cp:lastPrinted>2016-09-15T11:15:00Z</cp:lastPrinted>
  <dcterms:modified xsi:type="dcterms:W3CDTF">2016-10-20T06:39:00Z</dcterms:modified>
  <cp:revision>4</cp:revision>
  <dc:subject/>
  <dc:title/>
</cp:coreProperties>
</file>