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32"/>
          <w:lang w:val="en-US" w:eastAsia="en-US"/>
        </w:rPr>
      </w:pPr>
      <w:r>
        <w:rPr>
          <w:rFonts w:eastAsia="Meiryo UI" w:cs="Meiryo UI" w:ascii="Meiryo UI" w:hAnsi="Meiryo UI"/>
          <w:sz w:val="32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427990</wp:posOffset>
                </wp:positionV>
                <wp:extent cx="614045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58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</w:rPr>
                              <w:t>「託児室利用申込書」にご記入のうえ、メールに添付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</w:rPr>
                              <w:t>当日は印刷・ご捺印の上、利用初日に託児室までお持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</w:rPr>
                              <w:t>託児室の場所はセキュリティのため、申込受付後にメールにてご連絡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HGP創英角ｺﾞｼｯｸUB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P創英角ｺﾞｼｯｸUB" w:cs="Meiryo UI" w:ascii="Meiryo UI" w:hAnsi="Meiryo U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59.75pt;mso-wrap-distance-left:9.05pt;mso-wrap-distance-right:9.05pt;mso-wrap-distance-top:0pt;mso-wrap-distance-bottom:0pt;margin-top:-33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</w:rPr>
                        <w:t>「託児室利用申込書」にご記入のうえ、メールに添付してお送り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</w:rPr>
                        <w:t>当日は印刷・ご捺印の上、利用初日に託児室までお持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</w:rPr>
                        <w:t>託児室の場所はセキュリティのため、申込受付後にメールにてご連絡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HGP創英角ｺﾞｼｯｸUB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P創英角ｺﾞｼｯｸUB" w:cs="Meiryo UI" w:ascii="Meiryo UI" w:hAnsi="Meiryo U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bookmarkStart w:id="2" w:name="OLE_LINK1"/>
      <w:bookmarkEnd w:id="2"/>
      <w:r>
        <w:rPr>
          <w:rFonts w:ascii="Meiryo UI" w:hAnsi="Meiryo UI" w:cs="Meiryo UI" w:eastAsia="Meiryo UI"/>
          <w:sz w:val="24"/>
          <w:szCs w:val="28"/>
        </w:rPr>
        <w:t>第</w:t>
      </w:r>
      <w:r>
        <w:rPr>
          <w:rFonts w:eastAsia="Meiryo UI" w:cs="Meiryo UI" w:ascii="Meiryo UI" w:hAnsi="Meiryo UI"/>
          <w:sz w:val="24"/>
          <w:szCs w:val="28"/>
        </w:rPr>
        <w:t>30</w:t>
      </w:r>
      <w:r>
        <w:rPr>
          <w:rFonts w:ascii="Meiryo UI" w:hAnsi="Meiryo UI" w:cs="Meiryo UI" w:eastAsia="Meiryo UI"/>
          <w:sz w:val="24"/>
          <w:szCs w:val="28"/>
        </w:rPr>
        <w:t>回日本放射光学会年会・放射光科学合同シンポジウム</w:t>
      </w:r>
      <w:r>
        <w:rPr>
          <w:rFonts w:ascii="Meiryo UI" w:hAnsi="Meiryo UI" w:cs="Meiryo UI" w:eastAsia="Meiryo UI"/>
          <w:bCs/>
          <w:sz w:val="24"/>
          <w:szCs w:val="28"/>
        </w:rPr>
        <w:t>　託児室利用申込書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ind w:firstLine="600"/>
        <w:rPr>
          <w:rFonts w:ascii="Meiryo UI" w:hAnsi="Meiryo UI" w:eastAsia="Meiryo UI" w:cs="Meiryo UI"/>
          <w:bCs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613410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高田　佳代子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託児室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sz w:val="20"/>
                                <w:szCs w:val="32"/>
                              </w:rPr>
                              <w:t>の利用にあたり、「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利用規約」に同意し、一般社団法人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Baby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ガーデンの託児サービスの利用を申し込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41.1pt;mso-wrap-distance-left:9.05pt;mso-wrap-distance-right:9.05pt;mso-wrap-distance-top:0pt;mso-wrap-distance-bottom:0pt;margin-top:4.8pt;mso-position-vertical-relative:text;margin-left:-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高田　佳代子　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託児室</w:t>
                      </w:r>
                      <w:r>
                        <w:rPr>
                          <w:rFonts w:ascii="Meiryo UI" w:hAnsi="Meiryo UI" w:cs="Meiryo UI" w:eastAsia="Meiryo UI"/>
                          <w:bCs/>
                          <w:sz w:val="20"/>
                          <w:szCs w:val="32"/>
                        </w:rPr>
                        <w:t>の利用にあたり、「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利用規約」に同意し、一般社団法人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Baby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ガーデンの託児サービスの利用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ind w:firstLine="840"/>
        <w:rPr>
          <w:rFonts w:ascii="Meiryo UI" w:hAnsi="Meiryo UI" w:eastAsia="Meiryo UI" w:cs="Meiryo UI"/>
          <w:bCs/>
          <w:sz w:val="28"/>
          <w:szCs w:val="28"/>
        </w:rPr>
      </w:pPr>
      <w:r>
        <w:rPr>
          <w:rFonts w:eastAsia="Meiryo UI" w:cs="Meiryo UI" w:ascii="Meiryo UI" w:hAnsi="Meiryo UI"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120"/>
        <w:rPr>
          <w:rFonts w:ascii="Meiryo UI" w:hAnsi="Meiryo UI" w:eastAsia="Meiryo UI" w:cs="Meiryo UI"/>
          <w:b/>
          <w:b/>
          <w:bCs/>
          <w:sz w:val="24"/>
          <w:szCs w:val="21"/>
        </w:rPr>
      </w:pPr>
      <w:r>
        <w:rPr>
          <w:rFonts w:eastAsia="Meiryo UI" w:cs="Meiryo UI" w:ascii="Meiryo UI" w:hAnsi="Meiryo UI"/>
          <w:b/>
          <w:bCs/>
          <w:sz w:val="2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020"/>
        <w:gridCol w:w="1140"/>
        <w:gridCol w:w="540"/>
        <w:gridCol w:w="2700"/>
      </w:tblGrid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ふりがな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6055</wp:posOffset>
                      </wp:positionV>
                      <wp:extent cx="248920" cy="37147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MS UI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27.2pt;margin-top:14.65pt;width:19.5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MS UI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16"/>
                <w:szCs w:val="21"/>
              </w:rPr>
              <w:t>　　　　　　　　　</w:t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保護者氏名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sz w:val="24"/>
                <w:szCs w:val="21"/>
              </w:rPr>
              <w:t>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連絡先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住所　〒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4"/>
                <w:szCs w:val="21"/>
              </w:rPr>
              <w:t>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(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TEL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24"/>
                <w:szCs w:val="21"/>
              </w:rPr>
              <w:t>　　　　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(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FAX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1"/>
              </w:rPr>
              <w:t>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 xml:space="preserve">当日の緊急連絡先（携帯など） 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8"/>
                <w:szCs w:val="21"/>
              </w:rPr>
              <w:t>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愛称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)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  　　　　　　　　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・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8"/>
                <w:szCs w:val="21"/>
              </w:rPr>
              <w:t>　　　　　　　　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（　　　　　　　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60"/>
              <w:rPr/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　　　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才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　　　　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ヶ月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希望時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月・祝）</w:t>
            </w:r>
          </w:p>
        </w:tc>
      </w:tr>
      <w:tr>
        <w:trPr>
          <w:trHeight w:val="6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　　～　　：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　　～　　：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　　～　　：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</w:p>
        </w:tc>
      </w:tr>
      <w:tr>
        <w:trPr>
          <w:trHeight w:val="43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注意点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（必要事項を記載の上、該当する箇所に○をつけて下さい）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＜アレルギー・食事について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アレルギー：　無　・　有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　　　   　　　　　　　　　　　　　　　　　　　　　　　　　　　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やつ　・　授乳　・　調乳希望時間：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ind w:left="600" w:firstLine="400"/>
              <w:rPr/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①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時　　②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時　　　③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時以後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時間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分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調乳の量　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回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　　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cc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（スティック　・　キューブ・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回分ずつに小分け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 xml:space="preserve">　　 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cc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59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＜トイレ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排泄　：　声かけ（ 要 ・ 不要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ひとりで（ できる ・ できない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紙おむつ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テープタイ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・　紙おむつ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パンツタイ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・　布おむつ　・　トレーニング中（おむつ ・ パン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トイレの間隔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分毎</w:t>
            </w:r>
          </w:p>
          <w:p>
            <w:pPr>
              <w:pStyle w:val="Normal"/>
              <w:tabs>
                <w:tab w:val="clear" w:pos="840"/>
                <w:tab w:val="left" w:pos="459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＜その他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常の保育：ご家庭　・　保育園　・　幼稚園　・　こども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託児室利用経験：　無　・　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お昼寝希望時間：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時頃　　～　　</w:t>
            </w:r>
            <w:r>
              <w:rPr>
                <w:rFonts w:ascii="Meiryo UI" w:hAnsi="Meiryo UI" w:cs="Meiryo UI" w:eastAsia="Meiryo UI"/>
                <w:sz w:val="20"/>
                <w:szCs w:val="21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時頃ま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napToGrid w:val="false"/>
              <w:ind w:left="459" w:hanging="283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寝方（ 仰向け ・ うつ伏せ ・ 横向け　・　その他（　　　　　　　　　　　　　　　））</w:t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本日の持ち物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（必要事項を記載の上、該当する箇所に○をつけて下さい）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弁当　・　おやつ　・　飲み物　・　ミルク　・　冷凍母乳　・　着替え　・　ベビーカー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むつ（　　　　　　枚）・　抱っこひも（託児中お借りしても　可　・　不可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その他：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注意事項等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)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sz w:val="24"/>
          <w:szCs w:val="21"/>
        </w:rPr>
        <w:t xml:space="preserve">&lt; </w:t>
      </w:r>
      <w:r>
        <w:rPr>
          <w:rFonts w:ascii="Meiryo UI" w:hAnsi="Meiryo UI" w:cs="Meiryo UI" w:eastAsia="Meiryo UI"/>
          <w:b/>
          <w:sz w:val="24"/>
          <w:szCs w:val="21"/>
        </w:rPr>
        <w:t>お問合せ先　一般社団法人</w:t>
      </w:r>
      <w:r>
        <w:rPr>
          <w:rFonts w:eastAsia="Meiryo UI" w:cs="Meiryo UI" w:ascii="Meiryo UI" w:hAnsi="Meiryo UI"/>
          <w:b/>
          <w:sz w:val="24"/>
          <w:szCs w:val="21"/>
        </w:rPr>
        <w:t>Baby</w:t>
      </w:r>
      <w:r>
        <w:rPr>
          <w:rFonts w:ascii="Meiryo UI" w:hAnsi="Meiryo UI" w:cs="Meiryo UI" w:eastAsia="Meiryo UI"/>
          <w:b/>
          <w:sz w:val="24"/>
          <w:szCs w:val="21"/>
        </w:rPr>
        <w:t>ガーデン　</w:t>
      </w:r>
      <w:r>
        <w:rPr>
          <w:rFonts w:eastAsia="Meiryo UI" w:cs="Meiryo UI" w:ascii="Meiryo UI" w:hAnsi="Meiryo UI"/>
          <w:b/>
          <w:sz w:val="24"/>
          <w:szCs w:val="21"/>
        </w:rPr>
        <w:t>&gt;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sz w:val="24"/>
          <w:szCs w:val="21"/>
        </w:rPr>
        <w:t>E-mai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baby.garden.kobe@gmail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351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4:00Z</dcterms:created>
  <dc:creator/>
  <dc:description/>
  <cp:keywords/>
  <dc:language>en-US</dc:language>
  <cp:lastModifiedBy>津田 綾女</cp:lastModifiedBy>
  <cp:lastPrinted>2016-10-18T10:55:00Z</cp:lastPrinted>
  <dcterms:modified xsi:type="dcterms:W3CDTF">2016-10-20T06:41:00Z</dcterms:modified>
  <cp:revision>5</cp:revision>
  <dc:subject/>
  <dc:title>託児申し込み用紙</dc:title>
</cp:coreProperties>
</file>